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neue Agrarkolonialis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n IGNACIO RAMONET, 10. Februar 2009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r der großen Kämpfe des 21. Jahrhunderts wird um die Ernährungsgü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gefochten werden. Staaten, die auf Nahrungsmittelimporte angewie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, spüren bereits die negativen Folgen steigender Preise in die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. Die reichen Staaten haben diesen Trend über lange Zeit hinw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zeptiert, bis sie im Frühjahr 2008 von protektionistischen Maßna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Erzeugerstaaten aufgeschreckt wurden, die ihre Naturalienexp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renzten. Von da an entschieden sich besonders die Staaten 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chsenden Wirtschafts- und Bevölkerungszahlen in zunehmendem Maß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erven anzulegen, indem sie fruchtbare Flächen im Ausland aufkauften 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land, das sie selbst nicht besitz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r gleichen Zeit kauften auch Spekulanten immer mehr Agrarflächen, 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 ihnen Geschäfte zu machen. Sie sind davon überzeugt, d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hrungsmittel das Gold künftiger Zeiten sind. Nach ihrer Ansicht w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h bis zum Jahr 2050 das Angebot verdoppeln, um die weltwe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hfrage zu decken. "Investieren Sie in Korn! Kaufen Sie Land!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ert Jim Rogers, ein Guru des Rohstoffmarktes. Der US-Milliardä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Soros setzt derweil auf Agrartreibstoffe und hat Landfläc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ien erworben. Eine schwedische Unternehmensgruppe hat eine hal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Hektar in Russland gekauft und der russische Hedge-F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issance Capital 300.000 Hektar in der Ukraine. Die britische Landk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stand 100.000 Hektar Agrarland in der Ukraine, während sich 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-Bankhaus Morgan Stanley und die agroindustrielle Louis-Dreyfus-Grup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 Frankreich mit zehntausenden Hektar in Brasilien eindeckten. 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 nur einige Beispi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größten Ankäufer von Land weltweit sind Staaten, die ü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dollar oder weitreichende Devisenreserven verfügen. An der Spit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r Gruppe steht Südkorea mit 2.306.000 Hektar Bodeneigentum 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land. Es folgen China (2,09 Millionen), Saudi Arabien (1,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en), die Vereinigten Arabischen Emirate (1,28 Millionen)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 (324.000 Hektar).Die Gesamtfläche des aufgekauften Agrarlandes 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land beläuft sich auf rund acht Million Hektar. In dünn besiedel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aten befinden sich mitunter ganze Regionen unter ausländis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le, weil die entsprechenden Regierungen willens sind, einen T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nationalen Souveränität zu veräußern. Ein besorgniserregen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änomen. In einem alarmierenden Bericht spricht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htregierungsorganisation Grain von einer "Hortung von Boden au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em Niveau"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 ausreichender Agrarflächen und Wasserreserven haben sich zuerst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fstaaten engagiert. Kuwait, Katar und Saudi Arabien kauf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parzellen wo immer es geht. "Sie haben das Land, wir das Geld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ßt es von den Investoren am Golf. Die Vereinigten Arabischen Emi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tzen inzwischen 900.000 Hektar Land in Pakistan und sie pla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wirtschaftliche Projekte in Kasachstan. Libyen hat im Austaus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gen Erdöl und Erdgas 250.000 Hektar Boden in der Ukraine erstan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der saudischen BinLaden-Unternehmensgruppe gehören ausgedeh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ächen in Indonesien, auf denen Reis angebaut wird. Investoren aus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at Abu Dhabi haben zehntausende Hektar in Pakistan gekau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danien baut Agrarprodukte im Sudan an. Ägypten kontrolliert 850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ktar in Uganda, um Weizen und Mais anzubau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 dem Wettlauf um Agrarflächen steht China unter dem größ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ungsdruck. Die Führung der Volksrepublik muss 1,4 Milliarden Mü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fen, verfügt aber nur über sieben Prozent der global vorhande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htbaren Flächen. Zudem hat die Industrialisierung und das Wachst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städtischen Zentren acht Millionen Hektar Agrarflächen im eige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zerstört. Einige der ursprünglich verfügbaren Anbaugebiete le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r Desertifikation. "Wir haben nur wenig Raum für die Agrarproduk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r Verfügung und es wird immer schwerer, den Ertrag zu steigern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klärt Nie Zhenbang, der Chef des staatlichen Büros für Getreide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besitzt Agrarflächen in Australien, Kasachstan, Laos, Mexik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ien, Surinam und vor allem in Afrika. Peking hat rund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operationsabkommen mit Regierungen geschlossen, die chinesi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rnehmen den Zugang zu Boden eröffnen. In manchen Fällen entsend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king aus China sogar die Arbeiter. Ihr Monatsverdienst beträgt d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iger als 40 Euro. Sie haben keine Verträge und keine Sozialversicher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üdkorea seinerseits kontrolliert inzwischen mehr fruchtbares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ßerhalb seiner Grenzen, als im Land selbst zu finden ist. Im Nov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hat die Unternehmensgruppe Daewoo Logistics ein beachtli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kommen mit der Regierung von Marc Ravalomanana geschloss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rnehmer und Eigentümer der Firma Tiko, einem wahren Giganten auf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ndustriellen Markt. Ravalomanana ist heute amtierender Prä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gaskars. Mit dem Vertrag wurden Südkorea 1,3 Millionen Hektar au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t überlassen, die Hälfte des fruchtbaren Bodens in diesem groß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lsta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südkoreanische Regierung hat zudem 21.000 Hektar für die Viehzuc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gentinien aufgekauft -- einem Land, in dem sich bereits zehn Proz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nationalen Territoriums -- gut 270.000 Quadratkilometer -- in d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ländischer Investoren befinden. Diese Kapitalanleger "sind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znießer der Politik mehrerer (argentinischer) Staatsführungen, in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 Millionen Hektar Land und Ressourcen erworben haben, und dies oh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schränkungen und zu moderaten Preisen".[3] Der mächtig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ßgrundbesitzer heißt Benetton, ein italienischer Modekonzern,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ber 900.000 Hektar verfügt und zum größten Wollproduzenten avanci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. Neben diesem Konzern hält der US-amerikanische Millionär Doug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pkins rund 200.000 Hektar Land -- in unmittelbarer Nähe zu wichti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üßwasserreser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Übereignung von Boden geht in der Regel mit der Enteignung v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einproduzenten in den ländlichen Gebieten und einer Zunahme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kulation einher, die Vernichtung von Waldgebieten nicht zu verges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 Hektar Wald kann vier- bis fünftausend US-Dollar Erlös bringen, we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ür den Anbau von Ölpalmen benutzt wird -- zehn bis 15 Mal mehr 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ch den Verkauf von Holz.[4] Das erklärt, warum die natürlichen Wä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Amazonasgebiet, im Kongo-Becken oder in Borneo großflächig d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gen ersetzt we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es ist nichts anderes als die Rückkehr verhasster kolonia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ktiken, es ist eine Zeitbombe. Denn das Ziel der ausländi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aten ist es, mit importierten Billigarbeitskräften die Ressourcen 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en Ländern zu ziehen -- wie es China tut. Die betroffenen Sta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ieren von diesem Engagement nic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h der Widerstand wächst. In Madagaskar etwa wurde Prä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olamanana im Januar angeklagt, die Ressourcen des Land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ländische Konzerne zu verkaufen. Schon sein Vorhaben, gigantis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flächen an den koreanischen Daewoo-Konzern zu verpachten, ha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uhen und Aufstände provoziert, in deren Verlauf 68 Menschen ihr Le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loren. In Pakistan organisieren Landarbeiter Proteste gegen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siedlung ganzer Dörfer, die weichen müssten, wenn große Flächen in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z Punjab an Katar verkauft würden. In Südamerika hat Paraguay 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etz verabschiedet, das die Veräußerung von Agrarboden an Auslä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ietet, Uruguay plant einen ähnlichen Schritt. Auch Brasilien prü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Überarbeitung des Grundstückrec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neue Agrarkolonialismus raubt den Bauern ihre Arbeit und schürt "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ko der Verelendung, von extremen sozialen Spannungen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fruhr".[5] Die Landfrage ist ein sehr sensibles Thema. Sie hat i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en geschürt. Sie ist Teil der Identität von Völkern. Si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m Symbol zu vergehen, könnte böse en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[1]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grain.org/m/?id=213</w:t>
        </w:r>
      </w:hyperlink>
      <w:r>
        <w:rPr>
          <w:rFonts w:cs="Courier New" w:ascii="Courier New" w:hAnsi="Courier New"/>
          <w:sz w:val="20"/>
          <w:szCs w:val="20"/>
        </w:rPr>
        <w:t xml:space="preserve"> (06.02.200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China Daily, Peking, 9. Mai 20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Enz, Danien; Klipphan, Andrés: Tierras SA. Crónicas de un paí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tado. Alfaguara, Buenos Aires, 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Le Nouvel Observateur, Paris, 23. November 20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5] Le Monde, Paris, 23. November 200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n.org/m/?id=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8:00Z</dcterms:created>
  <dc:creator>Fritz Andres</dc:creator>
  <dc:description/>
  <cp:keywords/>
  <dc:language>en-US</dc:language>
  <cp:lastModifiedBy>Fritz Andres</cp:lastModifiedBy>
  <dcterms:modified xsi:type="dcterms:W3CDTF">2009-03-09T10:49:00Z</dcterms:modified>
  <cp:revision>2</cp:revision>
  <dc:subject/>
  <dc:title>Der neue Agrarkolonialismus</dc:title>
</cp:coreProperties>
</file>